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24 мая 2013 года № 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тридцать седьмой 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3 ст. 31 Устава муниципальное образование «Исменецкое сельское поселение» созвать очередную тридцать седьмую сессию Собрания депутатов муниципального образования «Исменецкое сельское поселение» 04 июня 2013 года в 13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 утверждении отчета об исполнении бюджета муниципального образования «Исменецкое сельское поселение» за 2012 год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 утверждении отчета об исполнении бюджета муниципального образования «Исменецкое сельское поселение»  за 1 квартал 2013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схемы одиннадцатимандатного избирательного округа для проведения выборов депутатов Собрания депутатов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 порядке выпаса и прогона сельскохозяйственных животных на территории  муниципального образования «Исмене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ередвижке бюджетных ассигн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4:00Z</dcterms:created>
  <dc:creator>ВВК</dc:creator>
  <dc:description/>
  <cp:keywords/>
  <dc:language>en-US</dc:language>
  <cp:lastModifiedBy>ВВК</cp:lastModifiedBy>
  <cp:lastPrinted>2013-05-29T09:45:00Z</cp:lastPrinted>
  <dcterms:modified xsi:type="dcterms:W3CDTF">2014-03-06T10:44:00Z</dcterms:modified>
  <cp:revision>11</cp:revision>
  <dc:subject/>
  <dc:title>РАСПОРЯЖЕНИЕ</dc:title>
</cp:coreProperties>
</file>